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6 апреля по 12 апр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Сергеева Е.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3Б</w:t>
      </w:r>
    </w:p>
    <w:tbl>
      <w:tblPr>
        <w:tblW w:w="1573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93"/>
        <w:gridCol w:w="2098"/>
        <w:gridCol w:w="2855"/>
        <w:gridCol w:w="2208"/>
        <w:gridCol w:w="2093"/>
        <w:gridCol w:w="189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18: Письм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ата и время. Восстановление порядка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активной лексики и конструк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ио)/ Дистанцио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8-29 слушать и читать, выписать слова внизу страницы и выучить, повторение (см. презентацию) р.т.с.66№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32№10 ответить на вопросы полными предложениям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 до 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домашнее задани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19: Какой у тебя Любимый урок?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ой у тебя Любимый урок? Диалог-расспрос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ки от друзей и родственников. Составление вопрос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уди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( раздел 5-9 класс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34-35 №1,3 слушаем и  читаем, из упр. 3 выписать слова, обозначающие школьные предметы с переводом(см. презентацию).р.т.с.70№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31№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66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 за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0 до 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домашнее задание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55:00Z</dcterms:created>
  <dc:creator>школа</dc:creator>
  <dc:description/>
  <dc:language>en-US</dc:language>
  <cp:lastModifiedBy>школа</cp:lastModifiedBy>
  <dcterms:modified xsi:type="dcterms:W3CDTF">2020-03-29T14:56:00Z</dcterms:modified>
  <cp:revision>1</cp:revision>
  <dc:subject/>
  <dc:title/>
</cp:coreProperties>
</file>